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83-2108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58MS0045-01-2024-004604-17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29 янва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керова Андрея Андреевича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5"/>
          <w:szCs w:val="25"/>
        </w:rPr>
        <w:t>УСТАНОВИЛ</w:t>
      </w:r>
      <w:r>
        <w:rPr>
          <w:color w:val="000000"/>
          <w:spacing w:val="-2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pacing w:val="-2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екерова А.А. 23.09.2024 года в 10 час. 10 мин. в 49 км ФАД Пенза-Балашов-Михайловка Колышлейского района Пензенской области, управлял автомобилем марки «Субару </w:t>
      </w:r>
      <w:r>
        <w:rPr>
          <w:sz w:val="25"/>
          <w:szCs w:val="25"/>
          <w:lang w:val="en-US"/>
        </w:rPr>
        <w:t>FORESTER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совершил обгон впереди движущегося транспортного средства с пересечением горизонтальной линии разметки 1.1 с выездом на полосу дороги, предназначенную для встречного движения, чем нарушил п.1.3, 9.1.1 ПДД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екеров А.А. при рассмотрении дела вину в совершении административного правонарушения не признал и пояснил, что схема к административному материалу была составлена в его отсутствие, он с ней не ознакомлен. На представленном видео его автомобиля нет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Мировой судья, выслушав Бекерова А.А., исследовав материалы дела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протокол 58 ВА № 590346 об административном правонарушении от 23.09.2024 года, с которым Бекеров А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порт ст. ИДПС ОГИБДД МОМВД России «Колышлейский» от 23.09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идеозапись, на которой зафиксировано как автомобиль «Субару </w:t>
      </w:r>
      <w:r>
        <w:rPr>
          <w:sz w:val="25"/>
          <w:szCs w:val="25"/>
          <w:lang w:val="en-US"/>
        </w:rPr>
        <w:t>FORESTER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9.1.1 Правил дорожного движения РФ </w:t>
      </w:r>
      <w:r>
        <w:rPr>
          <w:color w:val="000000"/>
          <w:sz w:val="25"/>
          <w:szCs w:val="25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  <w:u w:val="single"/>
          <w:shd w:fill="FFFFFF" w:val="clear"/>
        </w:rPr>
        <w:t>разметкой 1.1</w:t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  <w:u w:val="single"/>
          <w:shd w:fill="FFFFFF" w:val="clear"/>
        </w:rPr>
        <w:t>1.3</w:t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ли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  <w:u w:val="single"/>
          <w:shd w:fill="FFFFFF" w:val="clear"/>
        </w:rPr>
        <w:t>разметкой 1.11</w:t>
      </w:r>
      <w:r>
        <w:rPr>
          <w:rStyle w:val="InternetLink"/>
          <w:sz w:val="25"/>
          <w:u w:val="single"/>
          <w:shd w:fill="FFFFFF" w:val="clear"/>
          <w:szCs w:val="25"/>
          <w:color w:val="1A0DAB"/>
        </w:rPr>
        <w:fldChar w:fldCharType="end"/>
      </w:r>
      <w:r>
        <w:rPr>
          <w:color w:val="000000"/>
          <w:sz w:val="25"/>
          <w:szCs w:val="25"/>
          <w:shd w:fill="FFFFFF" w:val="clear"/>
        </w:rPr>
        <w:t>, прерывистая линия которой расположена слева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качестве доказательства вины Бекерова А.А. в совершении выезда на полосу встречного движения в нарушение Правил дорожного движения представлена видеозапись из которой невозможно установить факт нарушения – пересечение горизонтальной разметки 1.1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того, при просмотре приложенного к материалам дела диска с видеозаписью, установлено, что на диске имеется запись от 03.09.2024 года, тогда как согласно протоколу об административном правонарушении событие было 23.09.2024 года. </w:t>
      </w:r>
    </w:p>
    <w:p>
      <w:pPr>
        <w:pStyle w:val="Normal"/>
        <w:ind w:firstLine="543"/>
        <w:jc w:val="both"/>
        <w:rPr/>
      </w:pPr>
      <w:r>
        <w:rPr>
          <w:sz w:val="25"/>
          <w:szCs w:val="25"/>
        </w:rPr>
        <w:t xml:space="preserve">Других объективных доказательств нарушения Правил дорожного движения водителем автомобиля «Субару </w:t>
      </w:r>
      <w:r>
        <w:rPr>
          <w:sz w:val="25"/>
          <w:szCs w:val="25"/>
          <w:lang w:val="en-US"/>
        </w:rPr>
        <w:t>FORESTER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в материалах дела не имеется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 вышеизложенное, следует признать, что доказательств, имеющихся в материалах дела явно недостаточно для установления вины Бекерова А.А. в совершении административного правонарушения, предусмотренного ч. 4 ст. 12.15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ч. 1 ст. 28.9 КоАП РФ, при наличии хотя бы одного из обстоятельств, перечисленных в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23.10.2024%5C%D0%A8%D0%B0%D0%BA%D1%83%D1%80%D0%BE%D0%B2%20%D1%81%D1%82.%2012.15%20%D1%87.%204%20%D1%8F%D0%B2%D0%BA%D0%B0%20%D0%BF%D1%80%D0%B5%D0%BA%D1%80%20(3.20,%209.1.1,%20%D0%9A%D1%83%D1%80%D0%B3%D0%B0%D0%BD-%D0%A2%D1%8E%D0%BC%D0%B5%D0%BD%D1%8C).doc" \l "sub_245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 24.5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23.10.2024%5C%D0%A8%D0%B0%D0%BA%D1%83%D1%80%D0%BE%D0%B2%20%D1%81%D1%82.%2012.15%20%D1%87.%204%20%D1%8F%D0%B2%D0%BA%D0%B0%20%D0%BF%D1%80%D0%B5%D0%BA%D1%80%20(3.20,%209.1.1,%20%D0%9A%D1%83%D1%80%D0%B3%D0%B0%D0%BD-%D0%A2%D1%8E%D0%BC%D0%B5%D0%BD%D1%8C).doc" \l "sub_291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29.10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смыслу ч. 2 ст. 29.4 КоАП РФ постановление о прекращении производства по делу об административном правонарушении может быть вынесено судьей в том случае, если обстоятельства, предусмотренные ст. 24.5 КоАП РФ, наступили в суд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веденные нормы в равной степени обязательны как для должностных лиц, так и для судей. Это значит, что если обстоятельства, перечисленные в ст. 24.5 КоАП РФ, наступили до направления дела в суд, то должностное лицо, в производстве которого находится данное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24.5, 29.9, 29.10 Кодекса Российской Федерации об административных правонарушениях, мировой судья   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4 ст. 12.15 Кодекса Российской Федерации об административных правонарушениях в отношении Шакурова Ришата Ринатовича </w:t>
      </w:r>
      <w:r>
        <w:rPr>
          <w:bCs/>
          <w:sz w:val="25"/>
          <w:szCs w:val="25"/>
        </w:rPr>
        <w:t>прекратить</w:t>
      </w:r>
      <w:r>
        <w:rPr>
          <w:sz w:val="25"/>
          <w:szCs w:val="25"/>
        </w:rPr>
        <w:t xml:space="preserve"> в связи с отсутствием в его действиях состава административного правонарушения. 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